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………</w:t>
      </w:r>
      <w:r>
        <w:rPr>
          <w:b/>
          <w:i/>
        </w:rPr>
        <w:t xml:space="preserve">LİSESİ  </w:t>
      </w:r>
    </w:p>
    <w:p>
      <w:pPr>
        <w:pStyle w:val="Header"/>
        <w:jc w:val="center"/>
        <w:rPr>
          <w:b/>
          <w:b/>
          <w:i/>
          <w:i/>
        </w:rPr>
      </w:pPr>
      <w:r>
        <w:rPr/>
        <w:t>ÖĞRENCİ  TANIMA  FİŞ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(Not: Tüm Belge Sınıf Öğretmeni Tarafından  Kurşun Kalemle Doldurulacaktır.)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7200"/>
        <w:gridCol w:w="1800"/>
      </w:tblGrid>
      <w:tr>
        <w:trPr>
          <w:trHeight w:val="13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hd w:fill="F2F2F2" w:val="clear"/>
              </w:rPr>
              <w:t>Öğrencinin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ı  Soyad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-70" w:hanging="0"/>
              <w:rPr/>
            </w:pPr>
            <w:r>
              <w:rPr/>
              <w:t>Fotoğraf</w:t>
            </w:r>
          </w:p>
        </w:tc>
      </w:tr>
      <w:tr>
        <w:trPr>
          <w:trHeight w:val="14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ınıfı /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ğum Yeri / Yıl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ölümü ( Alanı 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kamet Adres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434"/>
        <w:gridCol w:w="5580"/>
        <w:gridCol w:w="1620"/>
        <w:gridCol w:w="1842"/>
      </w:tblGrid>
      <w:tr>
        <w:trPr>
          <w:trHeight w:val="9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kın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 Adresi / Tel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 Adresi / 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285"/>
        <w:gridCol w:w="536"/>
        <w:gridCol w:w="1239"/>
        <w:gridCol w:w="17"/>
        <w:gridCol w:w="13"/>
        <w:gridCol w:w="540"/>
        <w:gridCol w:w="360"/>
        <w:gridCol w:w="690"/>
        <w:gridCol w:w="1980"/>
        <w:gridCol w:w="30"/>
        <w:gridCol w:w="510"/>
        <w:gridCol w:w="540"/>
        <w:gridCol w:w="30"/>
        <w:gridCol w:w="690"/>
        <w:gridCol w:w="30"/>
        <w:gridCol w:w="552"/>
      </w:tblGrid>
      <w:tr>
        <w:trPr>
          <w:trHeight w:val="77" w:hRule="atLeast"/>
          <w:cantSplit w:val="true"/>
        </w:trPr>
        <w:tc>
          <w:tcPr>
            <w:tcW w:w="10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İLE DURUMU</w:t>
            </w:r>
          </w:p>
        </w:tc>
      </w:tr>
      <w:tr>
        <w:trPr>
          <w:trHeight w:val="23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GvdeMetni2"/>
              <w:rPr/>
            </w:pPr>
            <w:r>
              <w:rPr/>
              <w:t>Bab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leğ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şı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sili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v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ğ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l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ğlık Durumu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/ Tel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leğ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şı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s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vey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l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ğlık Durumu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/ 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ne – Ba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yr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aber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e baba ayrı ise her ikisi için ayrı ayrı adresler yazılacaktı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1260"/>
        <w:gridCol w:w="720"/>
        <w:gridCol w:w="1620"/>
        <w:gridCol w:w="720"/>
        <w:gridCol w:w="1260"/>
        <w:gridCol w:w="720"/>
        <w:gridCol w:w="130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/ 200.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.. / 200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.. / 200..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.. / 200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rlikte Kalınan Kardeş Sayısı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am Kardeş Sayısınız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lışan Kardeş Sayısınız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uyan Kardeş Sayısınız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le Reisinin Aldığı Ücret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lenizin Yan Gelirleri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ilenizin Kaldığı Ev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Aileye Ait İse (X) İşaretleyin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leye 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 Tu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leye A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 Tu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leye 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 Tu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leye A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 Tutarı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Evde Ayrı Bir Odanız Var Mı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danız Yoksa Çalışma Yeriniz Var Mı?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nizin Oda Sayısı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982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caps/>
              </w:rPr>
            </w:pPr>
            <w:r>
              <w:rPr/>
              <w:t>SAĞLIK  DURUMU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en Arazınız Var Mı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İşitme, Görme, Konuşma, Ortopedik v.b)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ceden Geçirdiğin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a / Hastalık Var Mı? (Tarihleri, Etkileri)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m Eden Hastalığınız Var Mı? Ailenizin Kayda Değer Sağlık Durumu?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540"/>
        <w:gridCol w:w="540"/>
        <w:gridCol w:w="900"/>
        <w:gridCol w:w="720"/>
        <w:gridCol w:w="720"/>
        <w:gridCol w:w="540"/>
        <w:gridCol w:w="540"/>
        <w:gridCol w:w="762"/>
      </w:tblGrid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ÖĞRENCİ  HAKKINDA  GENEL  BİLGİLE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şarılı Olduğunu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şarısız Olduğunu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diğini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mediğini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ıldığınız Eğitsel Kolla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dığınız Ödül Ve Belge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çmek İstediğiniz Meslek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s Çalışmanızı Engelleyen Faktörler Var Mı? Varsa Nelerdi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rs Dışı Faaliyetleriniz? (İlgili Faaliyetinizi </w:t>
            </w:r>
            <w:r>
              <w:rPr>
                <w:sz w:val="12"/>
              </w:rPr>
              <w:t>&lt;</w:t>
            </w:r>
            <w:r>
              <w:rPr>
                <w:b/>
                <w:sz w:val="12"/>
              </w:rPr>
              <w:t>X&gt;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Belirtini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k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p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s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v İş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ya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üz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 İş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4"/>
              </w:rPr>
            </w:pPr>
            <w:r>
              <w:rPr>
                <w:sz w:val="14"/>
              </w:rPr>
              <w:t>Koleksiyon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</w:rPr>
            </w:pPr>
            <w:r>
              <w:rPr>
                <w:sz w:val="18"/>
              </w:rPr>
              <w:t>Hangi Tür Kitaplardan Hoşlanıyorsunuz? (Roman, Macera, Seyahat, Şiir, Bilimsel, Teknik)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gi  Spor Dallarından Hoşlanıyorsunuz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111"/>
        <w:gridCol w:w="679"/>
        <w:gridCol w:w="900"/>
        <w:gridCol w:w="720"/>
        <w:gridCol w:w="884"/>
        <w:gridCol w:w="1096"/>
        <w:gridCol w:w="1080"/>
        <w:gridCol w:w="1260"/>
        <w:gridCol w:w="1959"/>
      </w:tblGrid>
      <w:tr>
        <w:trPr>
          <w:cantSplit w:val="true"/>
        </w:trPr>
        <w:tc>
          <w:tcPr>
            <w:tcW w:w="1102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sz w:val="20"/>
              </w:rPr>
              <w:t>DERS YILI VE DÖNEMİ  ......... / 200...</w:t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s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s Saa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 Dönem Or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. Dönem Ort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ki Dönem Ort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alama Yük. Not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Yıl Sonu Ağırlıklı No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amsızlık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ğrenci Hakkında Düşüncele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ınıf Öğretme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111"/>
        <w:gridCol w:w="679"/>
        <w:gridCol w:w="900"/>
        <w:gridCol w:w="720"/>
        <w:gridCol w:w="884"/>
        <w:gridCol w:w="1096"/>
        <w:gridCol w:w="1080"/>
        <w:gridCol w:w="1260"/>
        <w:gridCol w:w="1959"/>
      </w:tblGrid>
      <w:tr>
        <w:trPr>
          <w:cantSplit w:val="true"/>
        </w:trPr>
        <w:tc>
          <w:tcPr>
            <w:tcW w:w="1102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sz w:val="20"/>
              </w:rPr>
              <w:t>DERS YILI VE DÖNEMİ  ......... / 200...</w:t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s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s Saa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 Dönem Or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. Dönem Ort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ki Dönem Ort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alama Yük. Not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ıl Sonu Ağırlıklı No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amsızlık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ğrenci Hakkında Düşüncele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ınıf Öğretme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111"/>
        <w:gridCol w:w="679"/>
        <w:gridCol w:w="900"/>
        <w:gridCol w:w="720"/>
        <w:gridCol w:w="884"/>
        <w:gridCol w:w="1096"/>
        <w:gridCol w:w="1080"/>
        <w:gridCol w:w="1260"/>
        <w:gridCol w:w="1959"/>
      </w:tblGrid>
      <w:tr>
        <w:trPr>
          <w:cantSplit w:val="true"/>
        </w:trPr>
        <w:tc>
          <w:tcPr>
            <w:tcW w:w="1102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sz w:val="20"/>
              </w:rPr>
              <w:t>DERS YILI VE DÖNEMİ  ......... / 200...</w:t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s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s Saa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 Dönem Or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. Dönem Ort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ki Dönem Ort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alama Yük. Not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ıl Sonu Ağırlıklı No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amsızlık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ğrenci Hakkında Düşüncele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ınıf Öğretme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esimYazs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i/>
      <w:i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sz w:val="20"/>
    </w:rPr>
  </w:style>
  <w:style w:type="paragraph" w:styleId="ResimYazs">
    <w:name w:val="Resim Yazısı"/>
    <w:basedOn w:val="Normal"/>
    <w:next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34:00Z</dcterms:created>
  <dc:creator/>
  <dc:description/>
  <cp:keywords>www.muhasebedersleri.com</cp:keywords>
  <dc:language>en-US</dc:language>
  <cp:lastModifiedBy>SYSTEM</cp:lastModifiedBy>
  <cp:lastPrinted>2000-11-17T14:44:00Z</cp:lastPrinted>
  <dcterms:modified xsi:type="dcterms:W3CDTF">2007-01-17T17:34:00Z</dcterms:modified>
  <cp:revision>2</cp:revision>
  <dc:subject/>
  <dc:title>ÖĞRENCİ  TANIMA FİŞİ</dc:title>
</cp:coreProperties>
</file>