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İMDİR BU ?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ÖĞRENCİNİN</w:t>
        <w:tab/>
      </w:r>
      <w:r>
        <w:rPr>
          <w:rFonts w:cs="Arial" w:ascii="Arial" w:hAnsi="Arial"/>
        </w:rPr>
        <w:tab/>
        <w:tab/>
        <w:tab/>
        <w:tab/>
        <w:tab/>
        <w:tab/>
        <w:t>Uygulama Günü 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ygulama Yeri</w:t>
        <w:tab/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-SOYADI</w:t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ARASI</w:t>
        <w:tab/>
        <w:t>:</w:t>
        <w:tab/>
        <w:tab/>
        <w:tab/>
        <w:tab/>
        <w:tab/>
        <w:tab/>
        <w:t>Uygulayanın Adı-Soyadı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ÇIKLAMA </w:t>
        <w:tab/>
        <w:t>: Aşağıda sınıfınızdaki arkadaşlarınızın bazı belirgin özelliklerini belirten bazı sorular verilmiştir. Her soruyu dikkatle okuyunuz. O soru size veya hangi arkadaşınıza uyuyorsa onun adını cümlenin sonuna yazını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ynı soruya birden fazla arkadaşınızı yazabilirsiniz. O soruya uygun arkadaşınız yoksa soruyu boş bırakabilirsiniz. Bir arkadaşınızın adını birden fazla soruya yazabilirsiniz. Kendinize uygun soruların karşısına "Kendim" sözcüğünü yazabilirs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r zaman sevimli ve güler yüzlü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ima neşeli ve canlı olan kimdir ?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ay neşelenmeyen, genellikle durgun olan kimdir ?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adaşlarıyla kavga etmeyi alışkanlık haline getiren kimdir ?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ınıfta en çok konuşan, herkesin sözünü kesen kimdir ?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Çok konuşmayı sevmeyen, herkes konuştuğu zaman bile susan kimdir ?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ınıfta yerinde duramayan ve her zaman hareket halinde olan kimdir ?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ınıfta herkese yardımcı olan kimdir ?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ırasında daima sessizce oturan, kimseyle ilgilenmeyen kimdir ?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adaşlarına tepeden bakan, onlara soğuk davranan kimdir ?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adaşları tarafından aranan, onunla birlikte çalışılmak istenen kimdir ?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adaşlarına değer veren, onlara yol gösteren kimdir ?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ğukkanlı olan, düşünerek hareket eden kimdir ?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ç kimse tarafından dikkate alınmayan, aranmayan kimdir ?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Çabuk heyecanlanan, telaşlı olan kimdir ?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eketlerini kontrol etmekte güçlük çeken kimdir ?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şkalarına yardım etmekten hoşlanmayan kimdir ?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Şakadan hoşlanmayan, hiç şaka yapmayan kimdir ?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vgadan, tartışmadan hiç hoşlanmayan kimdir ?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şkalarına bağımlı olmaktan, daima korunmaktan hoşlanan kimdir ?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allara uymayan, bağımlı olmaktan hiç hoşlanmayan kimdir ?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İMDİR BU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reyin, bulunduğu grup üyeleri ve kendisi tarafından nasıl görüldüğünü anlamak için kullanılan bir teknik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ğrencilere kendisi veya gruptaki üyelere verilen değişik özellikleri açıklayan listeler verilir. Kim olduğu sorulur. Alınan cevaplar bir cetvelde değerlendir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RNEK BİR UYGULAMA                                                                                      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ULAR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ınıfta herkesle şakalaşmaktan hoşlanan kimdir ?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ınıfta arkadaşlarıyla en çok kavga eden kimdir ?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ınıfta en çok konuşan, herkesi rahatsız eden kimdir ?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ırada sessizce oturan, kimseyle ilgilenmeyen kimdir ?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rkese yardım etmek isteyen kimdir ?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*Sorular, olumlu ve olumsuz şekilde, belli özelliklere göre hazırlanmalı, anlatımlar kısa, uygulanan kişiyi bıktırmayacak, seve seve doldurulacak nitelikte olmalıdır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İMDİR BU ? CEVAPLARI AYRIM TABLOSU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0"/>
        <w:gridCol w:w="885"/>
        <w:gridCol w:w="870"/>
        <w:gridCol w:w="930"/>
        <w:gridCol w:w="945"/>
        <w:gridCol w:w="990"/>
        <w:gridCol w:w="1020"/>
        <w:gridCol w:w="931"/>
      </w:tblGrid>
      <w:tr>
        <w:trPr>
          <w:trHeight w:val="615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FTAKİ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Gruptakiler )</w:t>
            </w:r>
          </w:p>
        </w:tc>
        <w:tc>
          <w:tcPr>
            <w:tcW w:w="744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ULAR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l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şı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t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lçı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dı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 SAYISI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+ Kendini anlatım işaret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/ Gruptakilerin seçme işare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8:07:00Z</dcterms:created>
  <dc:creator/>
  <dc:description/>
  <cp:keywords>www.muhasebedersleri.com</cp:keywords>
  <dc:language>en-US</dc:language>
  <cp:lastModifiedBy>hakan</cp:lastModifiedBy>
  <dcterms:modified xsi:type="dcterms:W3CDTF">2008-11-22T20:02:00Z</dcterms:modified>
  <cp:revision>4</cp:revision>
  <dc:subject/>
  <dc:title>KİMDİR BU </dc:title>
</cp:coreProperties>
</file>